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lletin d’inscription au 60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ongrès ANPBSE, 21-24 octobre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 Le stress au quotidien 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A renvoyer </w:t>
      </w:r>
      <w:r>
        <w:rPr>
          <w:b/>
          <w:bCs/>
          <w:sz w:val="18"/>
          <w:u w:val="single"/>
        </w:rPr>
        <w:t>avant le 22 septembre 2024</w:t>
      </w:r>
      <w:r>
        <w:rPr>
          <w:sz w:val="18"/>
        </w:rPr>
        <w:t xml:space="preserve"> (passé ce délai, contacter Sonia LEUILLIER présidente, par mail au sonialeuillier54@gmail.com). Toute inscription ne sera validée que si elle est accompagnée d’un acompte d’au-moins 50 % du séjour réglé par chèque </w:t>
      </w:r>
      <w:r>
        <w:rPr>
          <w:b/>
          <w:bCs/>
          <w:sz w:val="18"/>
        </w:rPr>
        <w:t>à l’ordre de l’ANPBSE</w:t>
      </w:r>
      <w:r>
        <w:rPr>
          <w:sz w:val="18"/>
        </w:rPr>
        <w:t xml:space="preserve"> et envoyé à 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me BARTHELEMY Isabelle 29 chemin de la chapelle – La Fougère- 73230 THOIRY</w:t>
      </w:r>
    </w:p>
    <w:p>
      <w:pPr>
        <w:pStyle w:val="Normal"/>
        <w:rPr>
          <w:b/>
          <w:b/>
          <w:color w:val="548DD4"/>
          <w:sz w:val="18"/>
        </w:rPr>
      </w:pPr>
      <w:r>
        <w:rPr>
          <w:b/>
          <w:color w:val="548DD4"/>
          <w:sz w:val="18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articipant </w:t>
            </w:r>
            <w:r>
              <w:rPr>
                <w:sz w:val="18"/>
                <w:u w:val="single"/>
              </w:rPr>
              <w:t>(un bulletin par participant)</w:t>
            </w:r>
            <w:r>
              <w:rPr>
                <w:sz w:val="18"/>
              </w:rPr>
              <w:t>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 :…………………………………..………………………… Prénom :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SE PERSONELLE: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 :………………………………………………...…….. Tél :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SE PROFESSIONNELLE 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ADEMIE :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MPAGNANT(S) DEVANT ETRE HEBERGE(S)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 :…………………… Nom/Prénom : 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IS D’INSCRIPTION AU CONGRES, A PAYER A L’INSCRIPTION, NON REMBOURSABLE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hérents : gratuit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n adhérent Etudiant, contractuel BSE : 10 € /jour     Nombre de journée :…………. X 10 € =………………€                  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 adhérent Titulaire BSE : 20 € par journée             Nombre de journée : …………. X 20 € = …………….. €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</w:t>
            </w:r>
            <w:r>
              <w:rPr>
                <w:sz w:val="20"/>
                <w:szCs w:val="18"/>
              </w:rPr>
              <w:t>Autre participant : 30 € par journée   Nombre de journée : ………………….. X 30 € = …………… 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DES FRAIS : ………………………………. </w:t>
            </w:r>
            <w:r>
              <w:rPr>
                <w:b/>
                <w:bCs/>
              </w:rPr>
              <w:t xml:space="preserve">(a)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HEBERGEMENT, RESTAURATION ET TOURISME</w:t>
      </w:r>
    </w:p>
    <w:p>
      <w:pPr>
        <w:pStyle w:val="Normal"/>
        <w:rPr>
          <w:sz w:val="18"/>
        </w:rPr>
      </w:pPr>
      <w:r>
        <w:rPr>
          <w:sz w:val="18"/>
        </w:rPr>
        <w:t>JOUR D’ARRIVEE PREVU : ……………………………………..  HEURE : …………………………..</w:t>
      </w:r>
    </w:p>
    <w:p>
      <w:pPr>
        <w:pStyle w:val="Normal"/>
        <w:rPr>
          <w:sz w:val="18"/>
        </w:rPr>
      </w:pPr>
      <w:r>
        <w:rPr>
          <w:sz w:val="18"/>
        </w:rPr>
        <w:t>Si vous souhaitez partager la chambre avec quelqu’un, préciser le au dos de ce bulletin. Les chambres sont à 1,2,3 ou 4 lits maximum</w:t>
      </w:r>
    </w:p>
    <w:p>
      <w:pPr>
        <w:pStyle w:val="Normal"/>
        <w:rPr>
          <w:sz w:val="18"/>
        </w:rPr>
      </w:pPr>
      <w:r>
        <w:rPr>
          <w:sz w:val="18"/>
        </w:rPr>
        <w:t xml:space="preserve">Moyen de transport :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Train  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Voiture 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Avion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cher les cases en fonction de votre participation</w:t>
      </w:r>
    </w:p>
    <w:tbl>
      <w:tblPr>
        <w:tblW w:w="9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9"/>
        <w:gridCol w:w="1053"/>
        <w:gridCol w:w="1418"/>
        <w:gridCol w:w="1417"/>
        <w:gridCol w:w="323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ATES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Hébergement en chambre seu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 xml:space="preserve">50 € </w:t>
            </w:r>
            <w:r>
              <w:rPr>
                <w:color w:val="FF0000"/>
                <w:sz w:val="16"/>
              </w:rPr>
              <w:t>(nuit 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petit-déjeun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Hébergement en chambre multip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 xml:space="preserve">40 € </w:t>
            </w:r>
            <w:r>
              <w:rPr>
                <w:color w:val="FF0000"/>
                <w:sz w:val="16"/>
              </w:rPr>
              <w:t>(nuit +</w:t>
            </w:r>
          </w:p>
          <w:p>
            <w:pPr>
              <w:pStyle w:val="Heading2"/>
              <w:rPr/>
            </w:pPr>
            <w:r>
              <w:rPr>
                <w:color w:val="FF0000"/>
                <w:sz w:val="16"/>
              </w:rPr>
              <w:t>petit-déjeun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Déjeuner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0 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</w:rPr>
              <w:t xml:space="preserve">(Repas + </w:t>
            </w:r>
            <w:r>
              <w:rPr>
                <w:color w:val="FF0000"/>
                <w:sz w:val="18"/>
                <w:szCs w:val="18"/>
              </w:rPr>
              <w:t>Café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urnée touristique avec rep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48DD4"/>
                <w:sz w:val="16"/>
              </w:rPr>
              <w:t>35 € pour les adhérents/ enfa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48DD4"/>
                <w:sz w:val="16"/>
              </w:rPr>
              <w:t xml:space="preserve"> </w:t>
            </w:r>
            <w:r>
              <w:rPr>
                <w:b/>
                <w:bCs/>
                <w:color w:val="548DD4"/>
                <w:sz w:val="16"/>
              </w:rPr>
              <w:t>et 45 € pour les non-adhérent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manche 20 octobr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2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undi 21 octobr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di 22 octobr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redi 23 octobr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di 24 octobr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OTAL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TOTAL DES JOURNEES </w:t>
            </w:r>
            <w:r>
              <w:rPr>
                <w:sz w:val="20"/>
              </w:rPr>
              <w:t>(</w:t>
            </w:r>
            <w:r>
              <w:rPr>
                <w:b/>
              </w:rPr>
              <w:t>b</w:t>
            </w:r>
            <w:r>
              <w:rPr>
                <w:sz w:val="20"/>
              </w:rPr>
              <w:t xml:space="preserve"> = c ou d+e+f) :</w:t>
            </w:r>
            <w:r>
              <w:rPr>
                <w:b/>
                <w:bCs/>
                <w:sz w:val="20"/>
              </w:rPr>
              <w:t>……………………………….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MONTANT TOTAL (a) + (b) : …………. €                            Montant du chèque à l’inscription ………€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</w:t>
      </w:r>
      <w:r>
        <w:rPr/>
        <w:t>SOLDE RESTANT A PAYER : ……………. €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B : L’hébergement se fait sur place au lycée professionnel DON BOSCO 40 place Don Bosco 06000 NICE.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Les draps, les taies d’oreiller sont fournis, apporter votre nécessaire de toilette (serviettes et produits). </w:t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CCUSE DE RECEPTION (sera envoyé par mail, sinon joindre une enveloppe timbrée à votre adress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 : ………………………………………………  Prénom 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dresse personnelle : 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bre de participants : ……………….     Montant du chèque à l’inscription : ……………………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as de remboursement possible en cas de désistement.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enser à faire une photocopie de ce bulletin avant envoi </w:t>
      </w:r>
      <w:r>
        <w:rPr>
          <w:color w:val="000000"/>
          <w:sz w:val="20"/>
          <w:szCs w:val="20"/>
        </w:rPr>
        <w:t>!              Signature 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right="-360" w:hanging="0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SATION DE PRISE 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DIFFUSION DE PHOTOGRAPH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16" w:hanging="0"/>
        <w:jc w:val="center"/>
        <w:rPr>
          <w:b/>
          <w:b/>
          <w:sz w:val="28"/>
          <w:szCs w:val="28"/>
        </w:rPr>
      </w:pPr>
      <w:r>
        <w:rPr>
          <w:b/>
          <w:i/>
        </w:rPr>
        <w:t>(Pour une personne majeure)</w:t>
      </w:r>
    </w:p>
    <w:p>
      <w:pPr>
        <w:pStyle w:val="Normal"/>
        <w:ind w:hanging="54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540"/>
        <w:rPr/>
      </w:pPr>
      <w:r>
        <w:rPr/>
        <w:tab/>
      </w:r>
      <w:r>
        <w:rPr>
          <w:b/>
          <w:sz w:val="28"/>
          <w:szCs w:val="28"/>
        </w:rPr>
        <w:t>JE SOUSSIGNE (E) :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/>
      </w:pPr>
      <w:r>
        <w:rPr/>
        <w:tab/>
        <w:t>Nom : …………………………………………  Prénom 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 …………..     Ville 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□  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u w:val="single"/>
        </w:rPr>
        <w:t>autorise</w:t>
      </w:r>
      <w:r>
        <w:rPr/>
        <w:t xml:space="preserve"> l’association ANPBSE à utiliser ou diffuser mes photographies prises dans le cadre de ses manifestation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es photographies ne seront utilisées que dans le cadre ayant un strict rapport avec l’associ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l pourra s’agir de supports papier (articles de presse, photos…) ou internet (site internet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□  </w:t>
      </w:r>
      <w:r>
        <w:rPr>
          <w:b/>
          <w:i/>
          <w:u w:val="single"/>
        </w:rPr>
        <w:t>n’autorise pas</w:t>
      </w:r>
      <w:r>
        <w:rPr/>
        <w:t xml:space="preserve"> l’association ANPBSE à utiliser ou diffuser mes photographies prises dans le cadre  de ses  activ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ésente autorisation est personnelle et incessible et ne s’applique qu’aux supports explicitement mention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rrez revenir sur votre autorisation à tout moment en adressant un courrier à l’assoc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ait le : 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A :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Signature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(1) Signature précédée de la mention manuscrite « Bon pour accord 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ébergement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oms et Prénoms des personnes avec qui je souhaite partager une chambre </w:t>
      </w:r>
      <w:r>
        <w:rPr>
          <w:color w:val="548DD4"/>
        </w:rPr>
        <w:t>(trois autres personnes maxi et une seule chambre à 4)</w:t>
      </w: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1°…………………………………………………………………………………………………………2°…………………………………………………………………………………………………………3°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°…………………………………………………………………………………………………………………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46:00Z</dcterms:created>
  <dc:creator>LEUILLIER</dc:creator>
  <dc:description/>
  <cp:keywords/>
  <dc:language>en-US</dc:language>
  <cp:lastModifiedBy>PROF</cp:lastModifiedBy>
  <cp:lastPrinted>2014-01-17T12:32:00Z</cp:lastPrinted>
  <dcterms:modified xsi:type="dcterms:W3CDTF">2024-04-28T09:03:00Z</dcterms:modified>
  <cp:revision>10</cp:revision>
  <dc:subject/>
  <dc:title>Bulletin d’inscription au 43ème congrès ANPEFS-BSE, 4-7 juillet 2006</dc:title>
</cp:coreProperties>
</file>